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TCO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COMP exists because I had an unknown problem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random file corruption that I couldn't figure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and executable files were mysterious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in my PC and I had no way of telling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was caused by a bad server, bad cabling, 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PC.  The only troubling shooting help I could ge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"remove all of your TSRs and Device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your local hardware is causing the proble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problem was a DOS session in Window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 in a networked environment as I compiled softwar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very well repeat my problem in a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ince all of my development environmen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LAN and it was only in my complet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COMP is a diagnostic program I wrote to try and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on the symptom.  It still doesn't tell you who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.  But it captures and saves the bad files a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stead of letting the Windows DOS emulator 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them as executable ones.  In my case it tol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 our two file servers was exhibiting this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.  It also let me analyze the corrupted file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ttern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COMP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COMP uses a starting LAN location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that you supply and then repeatably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found to your local HDD, checking each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tegrity with a simple checksum.  It recur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for files to use starting from the LAN loc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 It allows you to control the name suffi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hecked.  It allows you to transfer either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lock sizes to test for LAN driv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 bad file is found (checksum of current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tch checksum of initial read or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), it is saved to a local directory lo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pply.  The entire bad file is saved along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 about the failure: full path of ba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 stamp of original file, size of original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size being read when file failed, and wheth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with a bad checksum or with a siz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I like feedback in my diagnostic programs, T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 lots of worthless info for each fil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.  It counts 1K, 10K and 100K sizes as th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ecking phases run, so you will know how bi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read is.  It also tells you how many cumulative p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passes through the selected file set) have run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errors have been found.  The file count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is displayed so you will know how far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is.  When a bad file is found the scree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information about the error.  Thi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aved to disk along with the bad file.  It also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block size the current file is being rea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COMP DO IT'S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COMP first does a file count of the location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requested to make sure that it can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iles selected.  It also tells you what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size will be so you can make sure it i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aches you might have active.  Then it does a ph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each of those files to build the checksum li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 for all subsequent reads.  From this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ops for the number of phases requested-- or forev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abort it-- reading the file set and compar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ecksum and size against the sav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CONTROL TCO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ing "tcomp" from the command line will display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a short example and a brief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code\tools\src&gt;t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p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comp spath dpath fspec lastphase [blk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tcomp z:\public d: *.exe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o one full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or use d:\tdir for local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randomize the file reques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lected will iterate 'lastphase'-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stphase' of -1 run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ksize' must be &lt;= 10000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ksize' == 0 means make each file request random 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path" is the source path to use a the directory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ursive fi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dpath" is the root to use for the temporary file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le set and as a starting point to store any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ptured.  A directory called TDIR will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eneath "dpath".  Any found bad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ly be put in subdirectories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ath\TDIR\ERRxxx, where xxx is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spec" is the simple file specification to qua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check with.  Some examples are: *.c, *.*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lastphase" is the phases of testing to run thr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0 signs on but doesn't do much useful.  Phase 1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 of files to check and their size.  Phase 2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 and size checks, and then does the first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reading all of the files to build their checksu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3 or greater controls testing for a 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 The number of times the file set will b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will be "lastphase" minus 2; using "lastphase" =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file set 8 times.  To make it run until you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control-c) use a "-1" for "lastpha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blksize" is optional and control the file requ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indirectly) the LAN packet block/deblock siz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10000 bytes, and will be the fastes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 to any other smaller size you want.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ksize" to 0 causes each new file and each tim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et to choose a different file request siz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the current file will b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utput display for the current file status sh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' for each 1K read, a '-' for each 10K read, and a '=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100K read.  These characters usually erase as the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order of magnitude to another so you can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file size by reading the ='s, -'s and .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CO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more than 1000 files in a f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ate/time stamp of saved bad file doesn't match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ed blocksize must be less than 1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lways creates \TDIR to store ba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aved subdirectory names stop at \ERR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NDAR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Mark Bic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USE OF THIS SOFTWARE CONSTITUTES AGREE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ROVISIONS.  IF YOU DO NOT AGREE TO THE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P is a copyrighted, proprietary program offered "as i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warranty of merchantability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, performance, or otherwise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are expressly disclaimed.  By using TCOM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that the author will not be liable for any use of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use) or performance of this product, 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being distributed as a Freewar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gram freely.  You may als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as long as all the files 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 in a single archived file.  You may not se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you may charge only nominal f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 exceeding $5.00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bug reports, commen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   Mark 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619 N. 63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endale, AZ 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2641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